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>
          <w:sz w:val="22"/>
        </w:rPr>
        <w:t>(Art.46 D.P.R. 28 dicembre 2000, n.445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o sottoscritto/a Consulente del Lavoro 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iscritto/a al n° .………………. dell’Albo dei Consulenti del Lavoro di Lecce, consapevole delle sanzioni penali previste per il caso di dichiarazioni mendaci, così come stabilito dall’art. 26 della Legge 4/1/1968, n°15, agli effetti dell’aggiornamento dei dati contenuti nell’albo ai sensi degli articoli 8 e 9 della legge 11/1/1979, n°12 ed in ottemperanza della delibera del Consiglio dell’Ordine di Lecce, n°37 del 26 Aprile 2002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 I C H I A R O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 non avere – avere (1) riportato condanne penali negli ultimi cinque anni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 godere – non godere (1) dei diritti civil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</w:rPr>
        <w:t>che la mia residenza anagrafica è nel Comune di ……………………………..……………………………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Via ……………………………………………………..…………….. n° .…….……… cap .……………. tel. ………………………… cell. …………………………..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</w:rPr>
        <w:t>che il mio domicilio professionale è nel Comune di ………………………………………...……………..</w:t>
      </w:r>
    </w:p>
    <w:p>
      <w:pPr>
        <w:pStyle w:val="TextBody"/>
        <w:spacing w:lineRule="auto" w:line="360"/>
        <w:ind w:left="360" w:hanging="0"/>
        <w:rPr/>
      </w:pPr>
      <w:r>
        <w:rPr>
          <w:sz w:val="22"/>
        </w:rPr>
        <w:t>Via ………………………………………………………………………. n°…………. cap ……..………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tel. ………………………… fax ……………………. email ……………..………………………………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Codice Fiscale ………………………………………..…..…. Partita IVA ………………………......…...;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PEC ………………………………………………………………………………………………………...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</w:rPr>
        <w:t>di avere altro studio nel Comune di ………………………………………………………….……….….…</w:t>
      </w:r>
    </w:p>
    <w:p>
      <w:pPr>
        <w:pStyle w:val="TextBody"/>
        <w:spacing w:lineRule="auto" w:line="360"/>
        <w:ind w:left="360" w:hanging="0"/>
        <w:rPr/>
      </w:pPr>
      <w:r>
        <w:rPr>
          <w:sz w:val="22"/>
        </w:rPr>
        <w:t>Via ………………………………………………………………..……. n°…………. cap ………………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tel. ………………………… fax ………………..……. email ……….……...……………………………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ai fini dell’accertamento di eventuali casi di incompatibilità di cui all’art. 4 della legge 11.1.1979, n°12, dichiaro di non svolgere altra attività oltre la professione di Consulente del Lavoro. (1)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i svolgere la professione in forma autonoma – dipendente – non svolgere la professione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Nel caso di esercizio di altra occupazione, dichiaro di svolgere la seguente attività: (se professionale indicare l’Ordine o il Collegio di appartenenza e la data di iscrizione) (1)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………</w:t>
      </w:r>
    </w:p>
    <w:p>
      <w:pPr>
        <w:pStyle w:val="TextBody"/>
        <w:spacing w:lineRule="auto" w:line="360"/>
        <w:ind w:left="720" w:hanging="0"/>
        <w:rPr>
          <w:sz w:val="22"/>
        </w:rPr>
      </w:pPr>
      <w:r>
        <w:rPr>
          <w:sz w:val="22"/>
        </w:rPr>
        <w:t>dal 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a tempo pieno – parziale per n° ……….….. ore giornaliere.  (1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Allego fotocopia del documento di identità C.I. – PATENTE GUIDA - PASSAPORTO n°…………………….…...  </w:t>
      </w:r>
      <w:r>
        <w:rPr>
          <w:b/>
          <w:bCs/>
          <w:sz w:val="22"/>
          <w:u w:val="single"/>
        </w:rPr>
        <w:t>Non necessario in caso di firma digital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Data, …………….………………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(1)  cancellare le ipotesi che non ricorrono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04:00Z</dcterms:created>
  <dc:creator>Ordine Cons. del Lavoro</dc:creator>
  <dc:description/>
  <cp:keywords/>
  <dc:language>en-US</dc:language>
  <cp:lastModifiedBy>Anna Maurichi</cp:lastModifiedBy>
  <cp:lastPrinted>2010-03-09T08:38:00Z</cp:lastPrinted>
  <dcterms:modified xsi:type="dcterms:W3CDTF">2022-07-21T08:45:00Z</dcterms:modified>
  <cp:revision>12</cp:revision>
  <dc:subject/>
  <dc:title/>
</cp:coreProperties>
</file>