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ab/>
        <w:tab/>
        <w:tab/>
        <w:tab/>
        <w:tab/>
        <w:t>Al Consiglio Provinciale dell’Or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ei Consulenti del Lavoro di Lec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Viale G. Leopardi n. 160/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73100  LEC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Oggetto: Consiglio di disciplina territoriale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it-IT"/>
        </w:rPr>
        <w:t>Il/La sottoscritt_  ___________________ nat_  a ____________ il 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residente in _______________ alla Via __________________ iscritt_ presso codesto Ordine Provinciale al n.____ dal _______ con codice fiscale ________________________ e indirizzo PEC ________________________ con studio in _____________________ alla Via ___________________________ tel. _____________,</w:t>
      </w:r>
    </w:p>
    <w:p>
      <w:pPr>
        <w:pStyle w:val="Normal"/>
        <w:suppressAutoHyphens w:val="false"/>
        <w:autoSpaceDE w:val="false"/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8"/>
          <w:szCs w:val="8"/>
          <w:lang w:eastAsia="it-IT"/>
        </w:rPr>
      </w:pPr>
      <w:r>
        <w:rPr>
          <w:b/>
          <w:bCs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8"/>
          <w:szCs w:val="8"/>
          <w:lang w:eastAsia="it-IT"/>
        </w:rPr>
      </w:pPr>
      <w:r>
        <w:rPr>
          <w:b/>
          <w:bCs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di poter essere componente del Consiglio di disciplina territoriale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All'uopo dichiara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di esercitare l'attività effettiva di Consulente del Lavoro da almeno tre an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8" w:hanging="378"/>
        <w:jc w:val="both"/>
        <w:rPr/>
      </w:pPr>
      <w:r>
        <w:rPr>
          <w:sz w:val="26"/>
          <w:szCs w:val="26"/>
          <w:lang w:eastAsia="it-IT"/>
        </w:rPr>
        <w:t>di essere in regola con la formazione continua e con il versamento dei contributi Enpac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it-IT"/>
        </w:rPr>
        <w:t>di non aver riportato negli ultimi 5 anni alcuna sanzione disciplinare, né aver riportato condanne in primo grado per delitto contro la pubblica amministrazione, contro l'amministrazione della giustizia, contro la fede pubblica, contro l'economia, l'industria e il commercio, contro il patrimonio, oppure per ogni altro delitto non colposo per il quale la legge commini la pena della reclusione non inferiore nel minimo a due anni e nel massimo a cinqu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di non avere rapporto di lavoro subordinato con soggetti privati o pubblic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it-IT"/>
        </w:rPr>
        <w:t>di non avere partecipazione in società di persone che di capitali aventi ad oggetto l'elaborazione delle paghe o della contabilità, fatta eccezione per le società tra professionis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it-IT"/>
        </w:rPr>
        <w:t>dichiara, inoltre, di non essere incompatibile, quale componente  del  consiglio di disciplina territoriale, non avendo cariche di: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it-IT"/>
        </w:rPr>
        <w:tab/>
        <w:t>-  Consigliere Provinciale e Nazionale dell'Ordine,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it-IT"/>
        </w:rPr>
        <w:tab/>
        <w:t>-  Revisore Provinciale e Nazionale dell'Ordin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it-IT"/>
        </w:rPr>
        <w:tab/>
        <w:t xml:space="preserve">- Non avere alcuna carica in organi della Cassa di Previdenza dei Consulenti   del </w:t>
        <w:tab/>
        <w:t xml:space="preserve">   Lavor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it-IT"/>
        </w:rPr>
        <w:t>dichiara infine di aver preso visione del Regolamento dei Consigli di disciplina territoriali adottato dal CNO con Delibera n. 44 del 21 marzo 2024, approvato dal Ministero del Lavoro e delle Politiche Sociali, previa intesa con il Ministero della Giustizia in data 8 maggio 2024, in vigore dal 18 giugno 2024.</w:t>
      </w:r>
    </w:p>
    <w:p>
      <w:pPr>
        <w:pStyle w:val="Normal"/>
        <w:suppressAutoHyphens w:val="false"/>
        <w:autoSpaceDE w:val="false"/>
        <w:jc w:val="both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ab/>
        <w:t>In fede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ab/>
        <w:t>Lì ________________</w:t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</w:r>
    </w:p>
    <w:p>
      <w:pPr>
        <w:pStyle w:val="Normal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ab/>
        <w:tab/>
        <w:tab/>
        <w:tab/>
        <w:tab/>
        <w:tab/>
        <w:tab/>
        <w:tab/>
        <w:tab/>
        <w:t xml:space="preserve">   </w:t>
        <w:tab/>
        <w:t xml:space="preserve">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9:00Z</dcterms:created>
  <dc:creator>Ordine dei Chimici</dc:creator>
  <dc:description/>
  <cp:keywords/>
  <dc:language>en-US</dc:language>
  <cp:lastModifiedBy>Paola Conterio</cp:lastModifiedBy>
  <cp:lastPrinted>2010-10-04T12:18:00Z</cp:lastPrinted>
  <dcterms:modified xsi:type="dcterms:W3CDTF">2024-06-04T09:51:00Z</dcterms:modified>
  <cp:revision>5</cp:revision>
  <dc:subject/>
  <dc:title>DICHIARAZIONE SOSTITUTIVA DI CERTIFICAZIONE</dc:title>
</cp:coreProperties>
</file>