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 di _______________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 </w:t>
      </w:r>
      <w:r>
        <w:rPr/>
        <w:t>descrittiv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6268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zione non obbligatoria valutabile all’atto della nomina come titolo di preferenz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dichiarante, sotto la propria personale responsabilità ed ai sensi degli articoli 46 (dichiarazione sostitutiva di certificazione e 47 (dichiarazione sostitutiva di atto di notorietà) del D.P.R. 28 dicembre 2000, n. 445, consapevole ch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4, stesso Decreto, se i reati indicati nello stesso articolo sono commessi per ottenere la nomina ad un pubblico ufficio o l'autorizzazione all'esercizio di una professione o arte, il giudice, nei casi più gravi, può applicare l'interdizione temporanea dai pubblici uffici o dalla professione e arte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5 stesso Decreto, il dichiarante e chi per esso decade dai benefici eventualmente conseguiti da provvedimenti emanati sulla base di dichiarazioni non veritier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utte le informazioni contenute nel sopra esteso curriculum vitae sono veritier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7:00Z</dcterms:created>
  <dc:creator>Windows User</dc:creator>
  <dc:description/>
  <cp:keywords/>
  <dc:language>en-US</dc:language>
  <cp:lastModifiedBy>Stefano Sassara</cp:lastModifiedBy>
  <cp:lastPrinted>2017-02-14T19:23:00Z</cp:lastPrinted>
  <dcterms:modified xsi:type="dcterms:W3CDTF">2021-11-12T15:48:00Z</dcterms:modified>
  <cp:revision>3</cp:revision>
  <dc:subject/>
  <dc:title/>
</cp:coreProperties>
</file>